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/>
      </w:pPr>
      <w:r>
        <w:rPr>
          <w:szCs w:val="24"/>
        </w:rPr>
        <w:t>Remont drogi dojazdowej do pól i zabudowań w ulicy Gombrowicza– działka o nr. ewid. 374, 375 i 386/2 na długości 215 m od km 0+000- 0+215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053"/>
        <w:gridCol w:w="567"/>
        <w:gridCol w:w="1035"/>
        <w:gridCol w:w="930"/>
        <w:gridCol w:w="115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u (podstawa opisu robót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enie podłoża korpusu do spadku jednostronnego 3% pod utwardzenie przy użyciu równiarki i walca statycznego w gruncie kat. IV na szerokości 4,0 m od 0+000 – 0+ 2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215,0 x 4,0 = 860,0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wardzenie korpusu drogi warstwą grubości                    </w:t>
            </w:r>
            <w:r>
              <w:rPr>
                <w:b/>
                <w:bCs/>
              </w:rPr>
              <w:t>15 cm</w:t>
            </w:r>
            <w:r>
              <w:rPr>
                <w:bCs/>
              </w:rPr>
              <w:t xml:space="preserve"> po zagęszczeniu - z tłucznia sortowanego 25-40 mm: w dolnej warstwie 8 cm i grubości                7 cm w górnej warstwie z uszczelnieniem klińcem i miałem kamiennym i zagęszczeniem walcem statycznym 10 - 15T  o nachyleniu 3% w lewo</w:t>
            </w:r>
          </w:p>
          <w:p>
            <w:pPr>
              <w:pStyle w:val="Normal"/>
              <w:rPr/>
            </w:pPr>
            <w:r>
              <w:rPr>
                <w:bCs/>
              </w:rPr>
              <w:t>od km 0+000 – 0+ 215 , szerokości 4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 860,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3/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podłoża 3 szt zjazdów pod utwardzenie w gr. kat.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km 0+045 w lewo na drogę </w:t>
            </w:r>
          </w:p>
          <w:p>
            <w:pPr>
              <w:pStyle w:val="Normal"/>
              <w:rPr/>
            </w:pPr>
            <w:r>
              <w:rPr>
                <w:bCs/>
              </w:rPr>
              <w:t>P1 = (10,0+3,0)x 0,5x 3,0 = 19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45 w prawo na drogę</w:t>
            </w:r>
          </w:p>
          <w:p>
            <w:pPr>
              <w:pStyle w:val="Normal"/>
              <w:rPr/>
            </w:pPr>
            <w:r>
              <w:rPr>
                <w:bCs/>
              </w:rPr>
              <w:t>P2 = 5,0 x 3,0 = 1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05 w prawo na drogę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3 = (10,0+3,0)x 0,5x 3,0 = 19,50 m2</w:t>
            </w:r>
          </w:p>
          <w:p>
            <w:pPr>
              <w:pStyle w:val="Normal"/>
              <w:rPr/>
            </w:pPr>
            <w:r>
              <w:rPr>
                <w:bCs/>
              </w:rPr>
              <w:t>Razem powierzchnia zjazdów P=P1-3 = 5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utwardzenia 3 szt zjazdów tłuczniem kamiennym sortowanym 25-40 mm grubości              w-wy 15 cm z uszczelnieniem klińcem i miałem kamiennym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3   P= 5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/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erzchniowe utrwalenie nawierzchni tłuczniowej emulsją asfaltową – warstwa dolna           w ilości 6,0kg/m2 i grysami frakcji 16-25 mm na odcinku długości 50 mb od km 0+000 – 0+050 przy średniej szerokości 4,50 m – nachylenie jezdni 3% w l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50,0 x 4,50 = 22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/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wierzchniowe utrwalenie nawierzchni tłuczniowej emulsją asfaltową – warstwa górna          w ilości 3,0kg/m2 i grysami frakcji 8-12 mm na odcinku długości 50 mb od km 0+000 – 0+050 przy średniej szerokości 4,50 m – nachylenie jezdni 3% w l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50,0 x 4,50 = 22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/01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15x30 cm wraz z wykopem i wykonaniem ławy z betonu B-25 o wym. 30 x 20+ 20 x15 po stronie prawej na długości 40m 0d km 0+005 – 0+0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4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+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rzepustu fi 60 cm długości 8,0m pod zjazdem w km 0+045 strona lewa na ławie żwirowej grub. w-wy 25 cm wraz z wykopem i zasypani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4/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studni wpadowej z rury fi 100 cm x 100 na wlocie przed rurociągiem przepustu zjazdu w km 0+045 –strona l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enie zamulonego rowu- wykop w gruncie kat.IV koparką z odwozem urobku samochodami na odl. do 1 km- przy ilości robót ziemnych               1,30 m3/1 mb rowu na długości 140 mb (50m od zjazdu +90 m wzdłuż ulicy Gombrowicz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0m x 1,30 m3 = 182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6/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ocnienie rowu na długości 100 m płytkami betonowymi 50x50x7cm – układanymi na gruncie bez podsyp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=100,0 x 1,50 m = 15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wka po stronie lewej od km 0+050 – 0+214 = 164 mb przy ilości robót ziemnych – 0,80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V= 164,0 x 0,80 m3 = 131,2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 Indywid</w:t>
            </w:r>
            <w:r>
              <w:rPr>
                <w:b/>
                <w:bCs/>
              </w:rPr>
              <w:t>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 nawierzchni 4 szt wodospustów drewnianych typu „leśnego  długości 6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0:00Z</dcterms:created>
  <dc:creator>bs</dc:creator>
  <dc:description/>
  <cp:keywords/>
  <dc:language>en-US</dc:language>
  <cp:lastModifiedBy>Barbara Sudoł</cp:lastModifiedBy>
  <cp:lastPrinted>2014-08-29T08:53:00Z</cp:lastPrinted>
  <dcterms:modified xsi:type="dcterms:W3CDTF">2014-09-05T06:28:00Z</dcterms:modified>
  <cp:revision>5</cp:revision>
  <dc:subject/>
  <dc:title/>
</cp:coreProperties>
</file>